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elected Literary Texts Used in Myanmar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oks, Gwendolyn. </w:t>
      </w:r>
      <w:r>
        <w:rPr>
          <w:rFonts w:cs="Times New Roman" w:ascii="Times New Roman" w:hAnsi="Times New Roman"/>
          <w:i/>
          <w:sz w:val="24"/>
          <w:szCs w:val="24"/>
        </w:rPr>
        <w:t>In the Mecca</w:t>
      </w:r>
      <w:r>
        <w:rPr>
          <w:rFonts w:cs="Times New Roman" w:ascii="Times New Roman" w:hAnsi="Times New Roman"/>
          <w:sz w:val="24"/>
          <w:szCs w:val="24"/>
        </w:rPr>
        <w:t>. NY: Harper and Row, 1968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neros, Sandra. “My Lucy Friend Who Smells Like Corn.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agletribe.wikispaces.com/file/view/mylucyfriend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sneros, Sandra. “Eleven.”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cgrawlibrary.weebly.com/uploads/1/7/8/4/17841249/eleven_-_sandra_cisneros_-_narrative_example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man, Mary Wilkins. “Old Woman Magoun.”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me.comcast.net/~MEWF_Short_Stories/OldWomanMagounGB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pell, Susan. </w:t>
      </w:r>
      <w:r>
        <w:rPr>
          <w:rFonts w:cs="Times New Roman" w:ascii="Times New Roman" w:hAnsi="Times New Roman"/>
          <w:i/>
          <w:sz w:val="24"/>
          <w:szCs w:val="24"/>
        </w:rPr>
        <w:t xml:space="preserve">Trifles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ne-act-plays.com/dramas/trifles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spell, Susan. “Jury of Her Peers.”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earner.org/interactives/literature/story/fulltext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jo, Joy.  “Perhaps the World Ends Here.”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etryfoundation.org/poem/17978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rschfield, Jane. “Green-Striped Melons.”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etryfoundation.org/poem/23730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pkins, Sarah Winnemucca. </w:t>
      </w:r>
      <w:r>
        <w:rPr>
          <w:rFonts w:cs="Times New Roman" w:ascii="Times New Roman" w:hAnsi="Times New Roman"/>
          <w:i/>
          <w:sz w:val="24"/>
          <w:szCs w:val="24"/>
        </w:rPr>
        <w:t>Life Among the Piut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gital.library.upenn.edu/women/winnemucca/piutes/piutes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ncaid, Jamaica. “Girl.”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cs.bedfordstmartins.com/virtualit/fiction/Girl/story.asp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e, Li-Young. “Persimmons.”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etryfoundation.org/poem/17175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, Pat. “Sonrisas”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ng298.blogspot.com/2008/04/introduction-sonrisas-by-pat-mora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e, Naomi Shihab. “Arabic.”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ets.org/poetsorg/poem/arabi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, Adrienne. “Power.”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-poems.net/adrienne_rich/poem-25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, Zitkala (Gertrude Bonnin). </w:t>
      </w:r>
      <w:r>
        <w:rPr>
          <w:rFonts w:cs="Times New Roman" w:ascii="Times New Roman" w:hAnsi="Times New Roman"/>
          <w:i/>
          <w:sz w:val="24"/>
          <w:szCs w:val="24"/>
        </w:rPr>
        <w:t xml:space="preserve">American Indian Stories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gital.library.upenn.edu/women/zitkala-sa/stories/stories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, Amy. “Fish Cheeks.”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bentonvillek12.org/rcantey/Lecture%20Materials%20and%20Handouts/Fish%20Cheeks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ker, Alice. “Everyday Use.”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ome.roadrunner.com/~jhartzog/everydayuse.html</w:t>
        </w:r>
      </w:hyperlink>
    </w:p>
    <w:p>
      <w:pPr>
        <w:pStyle w:val="Normal"/>
        <w:spacing w:lineRule="auto" w:line="48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a64e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letribe.wikispaces.com/file/view/mylucyfriend" TargetMode="External"/><Relationship Id="rId3" Type="http://schemas.openxmlformats.org/officeDocument/2006/relationships/hyperlink" Target="http://mcgrawlibrary.weebly.com/uploads/1/7/8/4/17841249/eleven_-_sandra_cisneros_-_narrative_example.pdf" TargetMode="External"/><Relationship Id="rId4" Type="http://schemas.openxmlformats.org/officeDocument/2006/relationships/hyperlink" Target="http://home.comcast.net/~MEWF_Short_Stories/OldWomanMagounGB.htm" TargetMode="External"/><Relationship Id="rId5" Type="http://schemas.openxmlformats.org/officeDocument/2006/relationships/hyperlink" Target="http://www.one-act-plays.com/dramas/trifles.html" TargetMode="External"/><Relationship Id="rId6" Type="http://schemas.openxmlformats.org/officeDocument/2006/relationships/hyperlink" Target="http://www.learner.org/interactives/literature/story/fulltext.html" TargetMode="External"/><Relationship Id="rId7" Type="http://schemas.openxmlformats.org/officeDocument/2006/relationships/hyperlink" Target="http://www.poetryfoundation.org/poem/179782" TargetMode="External"/><Relationship Id="rId8" Type="http://schemas.openxmlformats.org/officeDocument/2006/relationships/hyperlink" Target="http://www.poetryfoundation.org/poem/237308" TargetMode="External"/><Relationship Id="rId9" Type="http://schemas.openxmlformats.org/officeDocument/2006/relationships/hyperlink" Target="http://www.digital.library.upenn.edu/women/winnemucca/piutes/piutes.html" TargetMode="External"/><Relationship Id="rId10" Type="http://schemas.openxmlformats.org/officeDocument/2006/relationships/hyperlink" Target="http://bcs.bedfordstmartins.com/virtualit/fiction/Girl/story.asp" TargetMode="External"/><Relationship Id="rId11" Type="http://schemas.openxmlformats.org/officeDocument/2006/relationships/hyperlink" Target="http://www.poetryfoundation.org/poem/171753" TargetMode="External"/><Relationship Id="rId12" Type="http://schemas.openxmlformats.org/officeDocument/2006/relationships/hyperlink" Target="http://eng298.blogspot.com/2008/04/introduction-sonrisas-by-pat-mora.html" TargetMode="External"/><Relationship Id="rId13" Type="http://schemas.openxmlformats.org/officeDocument/2006/relationships/hyperlink" Target="http://www.poets.org/poetsorg/poem/arabic" TargetMode="External"/><Relationship Id="rId14" Type="http://schemas.openxmlformats.org/officeDocument/2006/relationships/hyperlink" Target="http://www.best-poems.net/adrienne_rich/poem-25.html" TargetMode="External"/><Relationship Id="rId15" Type="http://schemas.openxmlformats.org/officeDocument/2006/relationships/hyperlink" Target="http://digital.library.upenn.edu/women/zitkala-sa/stories/stories.html" TargetMode="External"/><Relationship Id="rId16" Type="http://schemas.openxmlformats.org/officeDocument/2006/relationships/hyperlink" Target="http://portal.bentonvillek12.org/rcantey/Lecture Materials and Handouts/Fish Cheeks.pdf" TargetMode="External"/><Relationship Id="rId17" Type="http://schemas.openxmlformats.org/officeDocument/2006/relationships/hyperlink" Target="http://home.roadrunner.com/~jhartzog/everydayuse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02:00Z</dcterms:created>
  <dc:creator>Amy Levin</dc:creator>
  <dc:description/>
  <dc:language>en-US</dc:language>
  <cp:lastModifiedBy>Amy Levin</cp:lastModifiedBy>
  <dcterms:modified xsi:type="dcterms:W3CDTF">2014-09-0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